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АКТ СДАЧИ-ПРИЕМКИ УСЛУ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 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 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 xml:space="preserve">р/с  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 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нахождение 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_____________________________________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 xml:space="preserve">р/с  ______________________________________                         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в _________________________________________</w:t>
            </w:r>
          </w:p>
          <w:p>
            <w:pPr>
              <w:pStyle w:val="Normal"/>
              <w:ind w:right="-199" w:hanging="0"/>
              <w:rPr/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ind w:right="-199" w:hanging="0"/>
              <w:rPr>
                <w:sz w:val="18"/>
              </w:rPr>
            </w:pPr>
            <w:r>
              <w:rPr>
                <w:sz w:val="18"/>
              </w:rPr>
              <w:t>к/с 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БИК 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КТ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от “___” __________ 200 ___ г. № __________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дачи-приемки услуг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договору от  “___” __________ 200 ___ г.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Мы, нижеподписавшиеся, Заказчик, _____________________________________________, в лице ___________________, действующего на основании _____________________________, с одной стороны, и Исполнитель, ________________________________________, в лице ___________________, действующего на основании ____________________________, с другой стороны, составили настоящий акт о том, что Исполнитель оказал, а Заказчик принял оказанные Исполнителем ____________ ___________________________ услуги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84"/>
        <w:gridCol w:w="2611"/>
        <w:gridCol w:w="1777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казанных услуг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сего подлежит к оплате: __________________________ (___________________________)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азанные услуги по качеству и объемам соответствуют требования Заказчик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етензий Заказчик не имеет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731"/>
      </w:tblGrid>
      <w:tr>
        <w:trPr/>
        <w:tc>
          <w:tcPr>
            <w:tcW w:w="42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Исполнител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азчик</w:t>
            </w:r>
            <w:r>
              <w:rPr>
                <w:sz w:val="18"/>
                <w:lang w:val="en-US"/>
              </w:rPr>
              <w:t xml:space="preserve">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__________________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0"/>
        <w:gridCol w:w="391"/>
        <w:gridCol w:w="91"/>
        <w:gridCol w:w="195"/>
        <w:gridCol w:w="166"/>
        <w:gridCol w:w="74"/>
        <w:gridCol w:w="376"/>
        <w:gridCol w:w="393"/>
        <w:gridCol w:w="361"/>
        <w:gridCol w:w="300"/>
        <w:gridCol w:w="61"/>
        <w:gridCol w:w="842"/>
        <w:gridCol w:w="1175"/>
        <w:gridCol w:w="104"/>
        <w:gridCol w:w="257"/>
        <w:gridCol w:w="1022"/>
        <w:gridCol w:w="1025"/>
        <w:gridCol w:w="29"/>
        <w:gridCol w:w="451"/>
        <w:gridCol w:w="301"/>
        <w:gridCol w:w="1279"/>
        <w:gridCol w:w="332"/>
        <w:gridCol w:w="121"/>
        <w:gridCol w:w="827"/>
        <w:gridCol w:w="377"/>
        <w:gridCol w:w="149"/>
        <w:gridCol w:w="212"/>
        <w:gridCol w:w="992"/>
        <w:gridCol w:w="1386"/>
        <w:gridCol w:w="50"/>
      </w:tblGrid>
      <w:tr>
        <w:trPr>
          <w:trHeight w:val="725" w:hRule="atLeast"/>
        </w:trPr>
        <w:tc>
          <w:tcPr>
            <w:tcW w:w="2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1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ЧЕТ-ФАКТУРА  №             от</w:t>
              <w:br/>
              <w:t xml:space="preserve">ИСПРАВЛЕНИЕ  №             от </w:t>
            </w:r>
          </w:p>
        </w:tc>
        <w:tc>
          <w:tcPr>
            <w:tcW w:w="60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иложение № 1</w:t>
              <w:br/>
              <w:t>к постановлению Правительства</w:t>
              <w:br/>
              <w:t>Российской Федерации</w:t>
              <w:br/>
              <w:t>от 26.12.2011 №1137</w:t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33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давец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родавца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отправитель и его адрес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получатель и его 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 платежно-расчетному документу: №          от       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купатель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окупателя:  </w:t>
            </w:r>
          </w:p>
        </w:tc>
      </w:tr>
      <w:tr>
        <w:trPr>
          <w:trHeight w:val="290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юта: наименование, код: Российский рубль, 643</w:t>
            </w:r>
          </w:p>
        </w:tc>
      </w:tr>
      <w:tr>
        <w:trPr>
          <w:trHeight w:val="362" w:hRule="atLeast"/>
        </w:trPr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товара</w:t>
              <w:br/>
              <w:t>(описание выполненных</w:t>
              <w:br/>
              <w:t>работ, оказанных услуг),</w:t>
              <w:br/>
              <w:t>имущественного прав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Количество (объем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а</w:t>
              <w:br/>
              <w:t>(тариф) за</w:t>
              <w:br/>
              <w:t>единицу</w:t>
              <w:br/>
              <w:t>измер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без на-</w:t>
              <w:br/>
              <w:t>лога - 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</w:t>
              <w:br/>
              <w:t>числе</w:t>
              <w:br/>
              <w:t>сумма</w:t>
              <w:br/>
              <w:t>акциза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о-</w:t>
              <w:br/>
              <w:t>говая</w:t>
              <w:br/>
              <w:t>став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налога,</w:t>
              <w:br/>
              <w:t>предъяв-</w:t>
              <w:br/>
              <w:t>ляемая</w:t>
              <w:br/>
              <w:t>покупателю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с на-</w:t>
              <w:br/>
              <w:t>логом - всег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ана происхож-</w:t>
              <w:br/>
              <w:t>дения това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</w:t>
              <w:br/>
              <w:t>таможенной</w:t>
              <w:br/>
              <w:t>декларации</w:t>
            </w:r>
          </w:p>
        </w:tc>
      </w:tr>
      <w:tr>
        <w:trPr>
          <w:trHeight w:val="652" w:hRule="atLeast"/>
        </w:trPr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ное</w:t>
              <w:br/>
              <w:t>обозначе-</w:t>
              <w:br/>
              <w:t>ние(нацио-</w:t>
              <w:br/>
              <w:t>нальное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иф-</w:t>
              <w:br/>
              <w:t>ро-</w:t>
              <w:br/>
              <w:t>вой</w:t>
              <w:br/>
              <w:t xml:space="preserve">код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ткое</w:t>
              <w:br/>
              <w:t>наиме-</w:t>
              <w:br/>
              <w:t>н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8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 организации</w:t>
              <w:br/>
              <w:t>или иное уполномоченное лицо</w:t>
            </w:r>
          </w:p>
        </w:tc>
        <w:tc>
          <w:tcPr>
            <w:tcW w:w="64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бухгалтер или </w:t>
              <w:br/>
              <w:t>иное уполномоченное лицо</w:t>
            </w:r>
          </w:p>
        </w:tc>
        <w:tc>
          <w:tcPr>
            <w:tcW w:w="41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9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9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2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40:00Z</dcterms:created>
  <dc:creator>„Ё¬ </dc:creator>
  <dc:description/>
  <cp:keywords/>
  <dc:language>en-US</dc:language>
  <cp:lastModifiedBy>Алексеев</cp:lastModifiedBy>
  <dcterms:modified xsi:type="dcterms:W3CDTF">2015-08-14T09:16:00Z</dcterms:modified>
  <cp:revision>3</cp:revision>
  <dc:subject/>
  <dc:title>АКТ СДАЧИ-ПРИЕМКИ УСЛУГ</dc:title>
</cp:coreProperties>
</file>